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ind w:right="-720" w:hanging="0"/>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28"/>
        <w:gridCol w:w="5580"/>
        <w:gridCol w:w="720"/>
        <w:gridCol w:w="1080"/>
        <w:gridCol w:w="64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3"/>
              <w:rPr>
                <w:b w:val="false"/>
                <w:b w:val="false"/>
              </w:rPr>
            </w:pPr>
            <w:r>
              <w:rPr>
                <w:bCs w:val="false"/>
              </w:rPr>
              <w:t xml:space="preserve">             </w:t>
            </w:r>
            <w:r>
              <w:rPr>
                <w:b w:val="false"/>
              </w:rPr>
              <w:t>funds by the State if the element is “Not Met.”</w:t>
            </w:r>
          </w:p>
          <w:p>
            <w:pPr>
              <w:pStyle w:val="Normal"/>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rPr>
              <w:t xml:space="preserve">Standard: The provider successfully supports individuals receiving services to sustain paid employm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assists with the acquisition of skills related to accessing and maintaining employment or developing and operating a small business through supports typical to the work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assists individuals with retention and improvement of skills related to maintaining employment or developing and operating a small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assists individuals in securing employment according to their desired outcomes, including type of work environment, activities, hours of work, level of pay and support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s include activities, such as supervision and training that are needed for individuals to sustain paid work at or above minimum wage.</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rvices include providing consultation to employers to enhance supports natural to the work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rvices are provided in the individual’s place of employment, in the community or in a setting mutually agreed to by the supported employee, the employment coach/consultant and the 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notifies the waiver support coordinator within five working days of a change in an individual’s employment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employment plan for all consumers.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6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or employment plan is developed under the direction of the consumer.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P identifies goals and needs from the individual’s support plan and other pertinent sources appropriate to the individ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P identifies strategies and methods to assist the individual in meeting goal(s), as well as the data collection system to be used to assess success and achie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P is reviewed periodically to determine whether progress is being made and is updated to reflect new interests, goals, needs, or strategies to promote meaningful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rovider is tracking and acting on an individual’s progress or lack of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rovider has taken action on the results reported through the person centered review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The provider is qualified to provide supported employment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5</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6</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Independent vendors and employees of agencies who render services have a bachelor’s degree from an accredited college or university with a major in business, nursing, education, or social, behavioral or rehabilitative sci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sz w:val="20"/>
              </w:rPr>
            </w:pPr>
            <w:r>
              <w:rPr/>
              <w:t>Standard: Provider meets training requirements for supported employment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lo providers attend 18 hours of pre-service training prior to assuming job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providers attend at least eight (8) hours of annual in-service training related to supported employment.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gency providers attend eighteen (18) hours of pre-service training related to supported 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gency providers attend eight (8) hours of annual in-service training related to supported employmen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2</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23</w:t>
            </w:r>
          </w:p>
          <w:p>
            <w:pPr>
              <w:pStyle w:val="TextBody"/>
              <w:numPr>
                <w:ilvl w:val="0"/>
                <w:numId w:val="0"/>
              </w:numPr>
              <w:ind w:left="0" w:hanging="0"/>
              <w:rPr>
                <w:i w:val="false"/>
                <w:i w:val="false"/>
              </w:rPr>
            </w:pPr>
            <w:r>
              <w:rPr>
                <w:rFonts w:cs="Times New Roman" w:ascii="Times New Roman" w:hAnsi="Times New Roman"/>
                <w:i w:val="false"/>
                <w:sz w:val="24"/>
                <w:szCs w:val="24"/>
              </w:rPr>
              <w:t>NEW</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4"/>
              </w:rPr>
            </w:pPr>
            <w:r>
              <w:rPr>
                <w:rFonts w:cs="Times New Roman"/>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4</w:t>
            </w:r>
          </w:p>
          <w:p>
            <w:pPr>
              <w:pStyle w:val="Normal"/>
              <w:numPr>
                <w:ilvl w:val="0"/>
                <w:numId w:val="0"/>
              </w:numPr>
              <w:ind w:left="0" w:hanging="0"/>
              <w:rPr/>
            </w:pPr>
            <w:r>
              <w:rPr/>
            </w:r>
          </w:p>
          <w:p>
            <w:pPr>
              <w:pStyle w:val="Normal"/>
              <w:numPr>
                <w:ilvl w:val="0"/>
                <w:numId w:val="0"/>
              </w:numPr>
              <w:ind w:left="0" w:hanging="0"/>
              <w:rPr>
                <w:sz w:val="2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ependent providers and agency staff receive training on medication administration and on supervising individuals in the self-administration of me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6</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7</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ependent provider and agency staff receive training on responsibilities under the Core Assur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9</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required training in recognition of abuse and neglect and the required reporting procedures, to include domestic violence and sexual assault, is available for all independent provide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Services are provided at an intensity and duration necessary for successful support of the individuals ser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numPr>
                <w:ilvl w:val="0"/>
                <w:numId w:val="0"/>
              </w:numPr>
              <w:ind w:left="0" w:hanging="0"/>
              <w:rPr/>
            </w:pPr>
            <w:r>
              <w:rPr/>
            </w:r>
          </w:p>
          <w:p>
            <w:pPr>
              <w:pStyle w:val="Normal"/>
              <w:numPr>
                <w:ilvl w:val="0"/>
                <w:numId w:val="0"/>
              </w:numPr>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rvices are rendered at a time mutually agreed to by the individual and provider.  </w:t>
            </w:r>
          </w:p>
          <w:p>
            <w:pPr>
              <w:pStyle w:val="Header"/>
              <w:tabs>
                <w:tab w:val="clear" w:pos="4320"/>
                <w:tab w:val="clear" w:pos="8640"/>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ff hours support is provided as an alternative or supplement to the on-the-job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numPr>
                <w:ilvl w:val="0"/>
                <w:numId w:val="0"/>
              </w:numPr>
              <w:ind w:left="0" w:hanging="0"/>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duration and intensity of supports to less than twice monthly contacts (in the individual model of service delivery) or to terminate services are made only through consensus between the individual and their guardian, their vocational rehabilitation counselor (if applicable), the Area Office or waiver support coordinator, and the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s working an average of less than 20 hours per week or who remain in job development status have at least a quarterly review and there are documented attempts to increase work hours or secure an appropriate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6</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The provider maintains sufficient reimbursement and monitoring documentation to verify that services were delivered as billed.  Note:  Score based on the presence or absence of required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 monthly summary of an individual’s progress and activities toward achieving support plan goal(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n individual implementation/ employment plan.   (Was SE 34)</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mplementation Plan is developed, at a minimum, within 30 days of new service initiation, or within 30 calendar days of service authorization effective date when services are being continu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documentation of bi-weekly contacts for consumers receiving services in the Individual Mode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p>
            <w:pPr>
              <w:pStyle w:val="Normal"/>
              <w:rPr/>
            </w:pPr>
            <w:r>
              <w:rPr/>
              <w:t>NEW</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the service logs for the period being reviewed.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services under the waiver are not available through program funding by the Rehabilitation Act of 1973 or Public Law 94-142 (or subsequent upd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9"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rHeight w:val="449"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employment services are limited to the amount, duration and scope of the services described on the individual’s support plan and current approved cost plan and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Provider meets Projected Service Outcomes established for service delive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of data collection for outcome d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in the individual model, during follow along (phase II) do not need paid job coaching in excess of an </w:t>
            </w:r>
            <w:r>
              <w:rPr>
                <w:b/>
              </w:rPr>
              <w:t>average</w:t>
            </w:r>
            <w:r>
              <w:rPr/>
              <w:t xml:space="preserve"> of 20% of the recipients average work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supported employment services achieve goal(s) on their support plan throughout the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cipients served who have responded to the annual satisfaction survey are satisfied with their services based on the results or that the provider has addressed any concerns raised during the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ipients receiving this service are assisted in progressing on their chosen career pa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1-01-01; 11-13-01; 09.18.02; 01.03; 02.04.03; 02-10-03; 02.25.03; 11-27-05, 3-17-08</w:t>
      </w:r>
    </w:p>
    <w:sectPr>
      <w:headerReference w:type="default" r:id="rId2"/>
      <w:headerReference w:type="first" r:id="rId3"/>
      <w:footerReference w:type="default" r:id="rId4"/>
      <w:footerReference w:type="first" r:id="rId5"/>
      <w:type w:val="nextPage"/>
      <w:pgSz w:w="12240" w:h="15840"/>
      <w:pgMar w:left="1800" w:right="1800" w:gutter="0" w:header="720" w:top="90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Supported Employment Services Monitoring Checklist</w:t>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6"/>
      </w:rPr>
    </w:pPr>
    <w:r>
      <w:rPr>
        <w:sz w:val="16"/>
      </w:rPr>
    </w:r>
  </w:p>
  <w:p>
    <w:pPr>
      <w:pStyle w:val="Heading4"/>
      <w:rPr/>
    </w:pPr>
    <w:r>
      <w:rPr/>
      <w:t>Developmental Services</w:t>
    </w:r>
  </w:p>
  <w:p>
    <w:pPr>
      <w:pStyle w:val="Heading1"/>
      <w:rPr>
        <w:sz w:val="36"/>
      </w:rPr>
    </w:pPr>
    <w:r>
      <w:rPr>
        <w:sz w:val="36"/>
      </w:rPr>
      <w:t>Supported Employment Services</w:t>
    </w:r>
  </w:p>
  <w:p>
    <w:pPr>
      <w:pStyle w:val="Heading4"/>
      <w:rPr/>
    </w:pPr>
    <w:r>
      <w:rPr/>
      <w:t>Monitoring Checklis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BodyTextIndent3">
    <w:name w:val="Body Text Indent 3"/>
    <w:basedOn w:val="Normal"/>
    <w:qFormat/>
    <w:pPr>
      <w:ind w:left="1080" w:hanging="1080"/>
    </w:pPr>
    <w:rPr>
      <w:szCs w:val="24"/>
    </w:rPr>
  </w:style>
  <w:style w:type="paragraph" w:styleId="TextBodyIndent">
    <w:name w:val="Body Text Indent"/>
    <w:basedOn w:val="Normal"/>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8:00Z</dcterms:created>
  <dc:creator>LAN User</dc:creator>
  <dc:description/>
  <cp:keywords/>
  <dc:language>en-US</dc:language>
  <cp:lastModifiedBy>RuelasM</cp:lastModifiedBy>
  <cp:lastPrinted>2003-01-27T14:06:00Z</cp:lastPrinted>
  <dcterms:modified xsi:type="dcterms:W3CDTF">2008-03-17T20:29:00Z</dcterms:modified>
  <cp:revision>3</cp:revision>
  <dc:subject/>
  <dc:title>Developmental Services</dc:title>
</cp:coreProperties>
</file>