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15"/>
        <w:gridCol w:w="5413"/>
        <w:gridCol w:w="900"/>
        <w:gridCol w:w="1080"/>
        <w:gridCol w:w="64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bCs/>
              </w:rPr>
            </w:pPr>
            <w:r>
              <w:rPr>
                <w:bCs/>
              </w:rPr>
              <w:t xml:space="preserve">             </w:t>
            </w:r>
            <w:r>
              <w:rPr>
                <w:bCs/>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Heading2"/>
              <w:rPr>
                <w:b w:val="false"/>
                <w:b w:val="false"/>
                <w:sz w:val="20"/>
              </w:rPr>
            </w:pPr>
            <w:r>
              <w:rPr>
                <w:b w:val="false"/>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Cs/>
              </w:rPr>
            </w:pPr>
            <w:r>
              <w:rPr>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A.  Service Tasks and Location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skilled nursing</w:t>
            </w:r>
            <w:r>
              <w:rPr>
                <w:b/>
              </w:rPr>
              <w:t xml:space="preserve"> </w:t>
            </w:r>
            <w:r>
              <w:rPr/>
              <w:t>services at the individual’s place of residence or other waiver service sites, such as an Adult Day Training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B.  Provider Qualifications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s of skilled nursing</w:t>
            </w:r>
            <w:r>
              <w:rPr>
                <w:b/>
              </w:rPr>
              <w:t xml:space="preserve"> </w:t>
            </w:r>
            <w:r>
              <w:rPr/>
              <w:t>services are independent vendors or employees of licensed home health or hospice agencies that are registered nurses or licensed practical nurses, practicing within the scope of their license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of of current training and certification is available for all nurses in Cardiopulmonary Resuscitation (CP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of of current training is available for independent vendors and agency staff in AIDS and infection contro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training on responsibilities and procedures for maintaining health, safety and well-being of individuals served.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required documentation for service(s) rendered.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8</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responsibilities under the Core Assuranc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responsibilities under the requirements of specific services offered.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training on use of personal outcomes to establish a person-centered approach to service delivery.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1</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other training specific to the needs or characteristics of the individual as required to successfully provide services and support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C.  Services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t xml:space="preserve">The provider renders no more than 32 units of this service per day.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services to recipients 21 years of age or younger with complex medical nee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s not rendering skilled nursing services for ongoing medical oversight and monitoring of direct care staff or caregivers in a licensed residential facility or in the recipients own or family ho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skilled nursing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 R</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has at a minimum copies of the service logs for the period being review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all nursing care plans (and revisions) for the period being review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daily progress notes (or case notes) for the period being review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the original prescription for the servi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an individual nursing assessment conducted initially and annually thereaf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11-13-01;01.03; 02.04.03; 02-10-03; 11-27-05</w:t>
      </w:r>
    </w:p>
    <w:sectPr>
      <w:headerReference w:type="default" r:id="rId2"/>
      <w:headerReference w:type="first" r:id="rId3"/>
      <w:footerReference w:type="default" r:id="rId4"/>
      <w:footerReference w:type="first" r:id="rId5"/>
      <w:type w:val="nextPage"/>
      <w:pgSz w:w="12240" w:h="15840"/>
      <w:pgMar w:left="1800" w:right="1800" w:gutter="0" w:header="720" w:top="108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sz w:val="20"/>
      </w:rPr>
      <w:t>Skilled Nursing Services Monitoring Checklis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Skilled Nursing</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Symbol" w:hAnsi="Symbol" w:cs="Symbol"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19:00Z</dcterms:created>
  <dc:creator>LAN User</dc:creator>
  <dc:description/>
  <cp:keywords/>
  <dc:language>en-US</dc:language>
  <cp:lastModifiedBy>Marion</cp:lastModifiedBy>
  <cp:lastPrinted>2003-01-08T15:54:00Z</cp:lastPrinted>
  <dcterms:modified xsi:type="dcterms:W3CDTF">2005-11-30T18:16:00Z</dcterms:modified>
  <cp:revision>3</cp:revision>
  <dc:subject/>
  <dc:title>Developmental Services</dc:title>
</cp:coreProperties>
</file>