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rPr/>
      </w:pPr>
      <w:r>
        <w:rPr>
          <w:sz w:val="22"/>
        </w:rPr>
        <w:t xml:space="preserve"> </w:t>
      </w: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15"/>
        <w:gridCol w:w="13"/>
        <w:gridCol w:w="5220"/>
        <w:gridCol w:w="900"/>
        <w:gridCol w:w="1080"/>
        <w:gridCol w:w="82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Normal"/>
              <w:rPr>
                <w:bCs/>
              </w:rPr>
            </w:pPr>
            <w:r>
              <w:rPr>
                <w:bCs/>
                <w:sz w:val="20"/>
              </w:rPr>
              <w:t xml:space="preserve">             </w:t>
            </w:r>
            <w:r>
              <w:rPr>
                <w:bCs/>
                <w:sz w:val="20"/>
              </w:rPr>
              <w:t>funds by the State if the element is “Not Met.”</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bCs/>
              </w:rPr>
            </w:pPr>
            <w:r>
              <w:rPr>
                <w:b/>
                <w:bCs/>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B.  Provider Qualifications and Requiremen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pPr>
            <w:r>
              <w:rPr/>
              <w:t>Respite providers are independent vendors or employees of home health, hospice or nurse registry agencies or licensed residential facilities or, agencies that specialize in services for individuals with developmental disabilities, registered or licensed practical nurses or persons at least 18 years of age with at least one year of experience working in a medical, psychiatric, nursing or child care setting or working with individuals with developmental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2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color w:val="0000FF"/>
              </w:rPr>
            </w:pPr>
            <w:r>
              <w:rPr/>
              <w:t>W4.0</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3 </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pPr>
            <w:r>
              <w:rPr/>
              <w:t>W4.0</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Provider undergoes background re-screening every 5 year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color w:val="0000FF"/>
              </w:rPr>
            </w:pPr>
            <w:r>
              <w:rPr>
                <w:color w:val="0000FF"/>
              </w:rPr>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of of current training and certification in Cardiopulmonary Resuscitation (CPR) is available for all independent vendors and agency staff.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Proof of current training is available for all independent providers and agency staff in AIDS and infection contro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w:t>
            </w:r>
          </w:p>
          <w:p>
            <w:pPr>
              <w:pStyle w:val="Header"/>
              <w:numPr>
                <w:ilvl w:val="0"/>
                <w:numId w:val="0"/>
              </w:numPr>
              <w:tabs>
                <w:tab w:val="clear" w:pos="4320"/>
                <w:tab w:val="clear" w:pos="8640"/>
              </w:tabs>
              <w:ind w:left="0" w:hanging="0"/>
              <w:rPr>
                <w:color w:val="0000FF"/>
              </w:rPr>
            </w:pPr>
            <w:r>
              <w:rPr>
                <w:color w:val="0000FF"/>
              </w:rPr>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7</w:t>
            </w:r>
          </w:p>
          <w:p>
            <w:pPr>
              <w:pStyle w:val="Header"/>
              <w:numPr>
                <w:ilvl w:val="0"/>
                <w:numId w:val="0"/>
              </w:numPr>
              <w:tabs>
                <w:tab w:val="clear" w:pos="4320"/>
                <w:tab w:val="clear" w:pos="8640"/>
              </w:tabs>
              <w:ind w:left="0" w:hanging="0"/>
              <w:rPr/>
            </w:pPr>
            <w:r>
              <w:rPr/>
              <w:t>NEW</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irect service staff has received training in the Agency’s Direct Care Core Competencies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8</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color w:val="0000FF"/>
              </w:rPr>
            </w:pPr>
            <w:r>
              <w:rPr/>
              <w:t>W2.0</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t xml:space="preserve"> </w:t>
            </w:r>
            <w:r>
              <w:rPr/>
              <w:t xml:space="preserve">Independent providers and agency staff receive training on responsibilities and procedures for maintaining health, safety and well-being of individuals served.  </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9</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medication administration and on supervising individuals in the self-administration of med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0</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dependent providers and agency staff receive training on required documentation for service(s) render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 xml:space="preserve">Independent providers and agency staff receive training on responsibilities under the Core Assuranc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2</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dependent providers and agency staff receive training on responsibilities under the requirements of specific services offer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3</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 xml:space="preserve">Independent providers and agency staff receive training on use of personal outcomes to establish a person-centered approach to service delive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4</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color w:val="0000FF"/>
              </w:rPr>
            </w:pPr>
            <w:r>
              <w:rPr/>
              <w:t>W2.0</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dependent providers and agency staff receive other training specific to the needs or characteristics of the individual as required to successfully provide services and supports.  </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5</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W2.0</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Proof of required training in recognition of abuse and neglect to include domestic violence and sexual assault, and the required reporting procedures is available for all independent vendors and agency staff.   </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sz w:val="20"/>
              </w:rPr>
            </w:pPr>
            <w:r>
              <w:rPr>
                <w:b/>
                <w:sz w:val="20"/>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C.  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the provider is transporting the individual in his or her private vehicle, the provider has a valid driver’s license, vehicle registration, and insu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notifies the Area Office Developmental Disabilities Program Office of any changes in driver’s license, vehicle registration, insurance status, or of traffic viol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r is authorized to render respite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r renders services and supports at a frequency and intensity as defined in the service author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der renders overnight respite care only in the individual’s own home, family home, licensed foster home, group home, or AL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der employs private duty or skilled nurses to perform this service only when the individual has a complex medical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sz w:val="20"/>
              </w:rPr>
            </w:pPr>
            <w:r>
              <w:rPr>
                <w:b/>
                <w:sz w:val="20"/>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D.  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b/>
              </w:rPr>
              <w:t>R</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r has at a minimum copies of the service log for the period being reviewed.</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bCs/>
              </w:rPr>
            </w:pPr>
            <w:r>
              <w:rPr>
                <w:b/>
                <w:bCs/>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E.  Payment and billing</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3 R</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does not bill separately for transportation and travel cos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9-01; 10-30-01; 03-14-02;12.30.03; 01.03; 02.04.03; 02-10-03; 11-27-05</w:t>
      </w:r>
    </w:p>
    <w:sectPr>
      <w:headerReference w:type="default" r:id="rId2"/>
      <w:headerReference w:type="first" r:id="rId3"/>
      <w:footerReference w:type="default" r:id="rId4"/>
      <w:footerReference w:type="first" r:id="rId5"/>
      <w:type w:val="nextPage"/>
      <w:pgSz w:w="12240" w:h="15840"/>
      <w:pgMar w:left="1800" w:right="1800" w:gutter="0" w:header="720" w:top="907"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Respite Care Monitoring Checklist</w:t>
      <w:tab/>
      <w:tab/>
      <w:tab/>
      <w:tab/>
      <w:tab/>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Respite Care</w:t>
    </w:r>
  </w:p>
  <w:p>
    <w:pPr>
      <w:pStyle w:val="Heading4"/>
      <w:rPr/>
    </w:pPr>
    <w:r>
      <w:rPr/>
      <w:t>Monitoring Checklist</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i/>
      <w:iCs/>
      <w:sz w:val="20"/>
    </w:rPr>
  </w:style>
  <w:style w:type="paragraph" w:styleId="TextBodyIndent">
    <w:name w:val="Body Text Indent"/>
    <w:basedOn w:val="Normal"/>
    <w:pPr>
      <w:ind w:left="-23"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9:15:00Z</dcterms:created>
  <dc:creator>LAN User</dc:creator>
  <dc:description/>
  <cp:keywords/>
  <dc:language>en-US</dc:language>
  <cp:lastModifiedBy>Marion</cp:lastModifiedBy>
  <cp:lastPrinted>2001-10-15T13:33:00Z</cp:lastPrinted>
  <dcterms:modified xsi:type="dcterms:W3CDTF">2005-11-27T19:15:00Z</dcterms:modified>
  <cp:revision>2</cp:revision>
  <dc:subject/>
  <dc:title>Developmental Services</dc:title>
</cp:coreProperties>
</file>