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Provider Number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Provider Name:</w:t>
        <w:tab/>
        <w:t>_______________________________</w:t>
        <w:tab/>
        <w:t>Review Date: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vider Address:</w:t>
        <w:tab/>
        <w:t>_______________________________</w:t>
        <w:tab/>
        <w:t>Reviewer Name: 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</w:t>
        <w:tab/>
        <w:t>District: 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</w:t>
        <w:tab/>
        <w:t>Location: 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</w:t>
      </w:r>
      <w:r>
        <w:rPr>
          <w:sz w:val="22"/>
        </w:rPr>
        <w:t>Agency Provider</w:t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Solo Provider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Onsite Review</w:t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Des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93"/>
        <w:gridCol w:w="720"/>
        <w:gridCol w:w="1080"/>
        <w:gridCol w:w="648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M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 of Monitoring Tool Symbols/Codes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MS Outlook" w:ascii="MS Outlook" w:hAnsi="MS Outlook"/>
                <w:b/>
                <w:sz w:val="20"/>
              </w:rPr>
              <w:t></w:t>
            </w:r>
            <w:r>
              <w:rPr>
                <w:bCs/>
                <w:sz w:val="20"/>
              </w:rPr>
              <w:t>Alert:</w:t>
            </w:r>
            <w:r>
              <w:rPr>
                <w:bCs/>
                <w:i/>
                <w:sz w:val="20"/>
              </w:rPr>
              <w:t xml:space="preserve">  </w:t>
            </w:r>
            <w:r>
              <w:rPr>
                <w:bCs/>
                <w:sz w:val="20"/>
              </w:rPr>
              <w:t>Denotes a critical standard or cite relating to health, safety and rights.  A deficiency requires a more intense corrective action and follow-up cycl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W”</w:t>
            </w:r>
            <w:r>
              <w:rPr>
                <w:bCs/>
                <w:sz w:val="20"/>
              </w:rPr>
              <w:t xml:space="preserve">    Weighted Element:  A “W” followed by 2.0 or 4.0 in the Cite column denotes elements that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have a greater impact on the monitoring scor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R”</w:t>
            </w:r>
            <w:r>
              <w:rPr>
                <w:bCs/>
                <w:sz w:val="20"/>
              </w:rPr>
              <w:t xml:space="preserve">      Recoupment:  An “R” in the Cite column denotes an element that is subject to recoupment of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funds by the State if the element is “Not Met.”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Service Tasks and Location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ovider renders residential nursing service in a licensed residential facility, group or foster home that is considered the recipient’s place of residen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Provider Qualifications and Requirement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2 </w:t>
            </w:r>
            <w:r>
              <w:rPr>
                <w:rFonts w:cs="MS Outlook" w:ascii="MS Outlook" w:hAnsi="MS Outlook"/>
                <w:b/>
              </w:rPr>
              <w:t>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W4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s of residential nursing services</w:t>
            </w:r>
            <w:r>
              <w:rPr>
                <w:b/>
              </w:rPr>
              <w:t xml:space="preserve"> </w:t>
            </w:r>
            <w:r>
              <w:rPr/>
              <w:t>are Florida registered nurses or licensed practical nurses and may be independent vendors or employees of licensed residential facilities, practicing within the scope of the Nurse Practice 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Proof of current training and certification is available for all nurses in Cardiopulmonary Resuscitation (CPR)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of of current training is available for all nurses in AIDS and infection control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The provider attends mandatory meetings and training scheduled by the Area Office and/or Agency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2.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Independent providers and agency staff receive training on responsibilities and procedures for maintaining health, safety and well-being of individuals serve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ependent providers and agency staff receive training on required documentation for service(s) rendere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2.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of of required training in recognition of abuse, neglect to include domestic violence and sexual assault, and the required reporting procedures is available for all nurse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Independent providers and agency staff receive training on responsibilities under the Core Assurances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ependent providers and agency staff receive training on responsibilities under the requirements of specific services offere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Independent providers and agency staff receive training on use of personal outcomes to establish a person-centered approach to service delivery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1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W2.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dependent providers and agency staff receive other training specific to the needs or characteristics of the individual as required to successfully provide services and support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Service Limits and Tim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ovider renders up to 96 units or 24 hours of nurse services a da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ovider renders services to recipients 21 years of age or older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is authorized to render residential nursing service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renders services and supports at a frequency and intensity as defined in the service authorization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Documentation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R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has at a minimum an individual nursing assessment conducted initially and annually thereafter, or as needed based on changing condition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R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has at a minimum copies of the service logs for the period being reviewe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R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has at a minimum copies of the monthly summary note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</w:t>
            </w:r>
          </w:p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vider has at a minimum a copy of the Nursing Care Pl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REV 10-29-01; 10-30-01; 12.29.02; 01.03; 02.04.03; 02-10-03; 11-27-05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b w:val="false"/>
        <w:sz w:val="20"/>
      </w:rPr>
      <w:t>Residential Nursing Services Monitoring Checklist</w:t>
      <w:tab/>
      <w:tab/>
      <w:tab/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evelopmental Services</w:t>
    </w:r>
  </w:p>
  <w:p>
    <w:pPr>
      <w:pStyle w:val="Heading1"/>
      <w:rPr>
        <w:sz w:val="36"/>
      </w:rPr>
    </w:pPr>
    <w:r>
      <w:rPr>
        <w:sz w:val="36"/>
      </w:rPr>
      <w:t>Residential Nursing Services</w:t>
    </w:r>
  </w:p>
  <w:p>
    <w:pPr>
      <w:pStyle w:val="Heading4"/>
      <w:rPr/>
    </w:pPr>
    <w:r>
      <w:rPr/>
      <w:t>Monitoring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07:00Z</dcterms:created>
  <dc:creator>LAN User</dc:creator>
  <dc:description/>
  <cp:keywords/>
  <dc:language>en-US</dc:language>
  <cp:lastModifiedBy>Marion</cp:lastModifiedBy>
  <cp:lastPrinted>2003-02-04T21:07:00Z</cp:lastPrinted>
  <dcterms:modified xsi:type="dcterms:W3CDTF">2005-11-30T18:15:00Z</dcterms:modified>
  <cp:revision>5</cp:revision>
  <dc:subject/>
  <dc:title>Developmental Services</dc:title>
</cp:coreProperties>
</file>