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sz w:val="22"/>
        </w:rPr>
        <w:t xml:space="preserve"> </w:t>
      </w: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15"/>
        <w:gridCol w:w="13"/>
        <w:gridCol w:w="5580"/>
        <w:gridCol w:w="720"/>
        <w:gridCol w:w="1080"/>
        <w:gridCol w:w="64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b/>
                <w:b/>
                <w:bCs/>
                <w:sz w:val="20"/>
              </w:rPr>
            </w:pPr>
            <w:r>
              <w:rPr>
                <w:b/>
                <w:bCs/>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i w:val="false"/>
                <w:iCs w:val="false"/>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pPr>
            <w:r>
              <w:rPr>
                <w:bCs w:val="false"/>
                <w:sz w:val="20"/>
              </w:rPr>
              <w:t xml:space="preserve">             </w:t>
            </w:r>
            <w:r>
              <w:rPr>
                <w:b w:val="false"/>
                <w:sz w:val="20"/>
              </w:rPr>
              <w:t>funds by the State if the element is “Not Me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bCs/>
              </w:rPr>
            </w:pPr>
            <w:r>
              <w:rPr>
                <w:b/>
                <w:bCs/>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rPr/>
            </w:pPr>
            <w:r>
              <w:rPr/>
              <w:t>B.  Provider Qualifications and Requirement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Provider is an independent vendor or a licensed home health or hospice agency licensed by the Agency for Health Care Administ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or agency staff are licensed by the Department of Health as occupational therapists, occupational therapy aides, or occupational therapy assistants in accordance with Chapter 468, Part III, F.S.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pational therapy aides and assistants are supervised by an occupational therapis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pational therapy assessments are performed by qualified occupational therapists onl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w:t>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6</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color w:val="0000FF"/>
                <w:sz w:val="2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7</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medication administration and on supervising individuals in the self-administration of med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8</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p>
          <w:p>
            <w:pPr>
              <w:pStyle w:val="Normal"/>
              <w:numPr>
                <w:ilvl w:val="0"/>
                <w:numId w:val="0"/>
              </w:numPr>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use of personal outcomes to establish a person-centered approach to service delive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2</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W2.0</w:t>
            </w:r>
          </w:p>
          <w:p>
            <w:pPr>
              <w:pStyle w:val="Header"/>
              <w:numPr>
                <w:ilvl w:val="0"/>
                <w:numId w:val="0"/>
              </w:numPr>
              <w:tabs>
                <w:tab w:val="clear" w:pos="4320"/>
                <w:tab w:val="clear" w:pos="8640"/>
              </w:tabs>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 xml:space="preserve">Independent providers and agency staff receive other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roof of required training in recognition of abuse and neglect, to include domestic violence and sexual assault 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sz w:val="20"/>
              </w:rPr>
            </w:pPr>
            <w:r>
              <w:rPr>
                <w:b/>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rPr/>
            </w:pPr>
            <w:r>
              <w:rPr/>
              <w:t>C.  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The provider renders no more than eight (8) units of these services per day to an individual.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limits occupational therapy assessments to one per year, per individ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renders services to recipients 21 years of age or old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occupational therapy and assessment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renders services and supports at a frequency and intensity as defined in the service authoriz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w:t>
            </w:r>
          </w:p>
          <w:p>
            <w:pPr>
              <w:pStyle w:val="Normal"/>
              <w:rPr/>
            </w:pPr>
            <w:r>
              <w:rPr/>
            </w:r>
          </w:p>
          <w:p>
            <w:pPr>
              <w:pStyle w:val="Normal"/>
              <w:rPr/>
            </w:pPr>
            <w:r>
              <w:rPr/>
              <w:t>W2.0</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Training for, and monitoring of, parents, caregivers and staff is part of the services rendered when these persons are integral to the implementation and achievement of therapy goa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 R</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has at a minimum a copy of the service logs for the period being review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 R</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has at a minimum a copy of the monthly summary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 R</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vider has at a minimum a copy of the assessment report,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has at a minimum the original prescription for the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NEW</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has an annual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ing3"/>
        <w:rPr/>
      </w:pPr>
      <w:r>
        <w:rPr/>
        <w:t>REV 10-26-01; 10-31-01;12.10.02; 01.03; 02.03.03; 02-10-03; 11-27-05</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Occupational Therapy and Assessment Monitoring Checklist</w:t>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Occupational Therapy and Assessment</w:t>
    </w:r>
  </w:p>
  <w:p>
    <w:pPr>
      <w:pStyle w:val="Heading4"/>
      <w:rPr/>
    </w:pPr>
    <w:r>
      <w:rPr/>
      <w:t>Monitoring Checklist</w:t>
    </w:r>
  </w:p>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16"/>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i/>
      <w:color w:val="0000F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41:00Z</dcterms:created>
  <dc:creator>LAN User</dc:creator>
  <dc:description/>
  <cp:keywords/>
  <dc:language>en-US</dc:language>
  <cp:lastModifiedBy>Marion</cp:lastModifiedBy>
  <dcterms:modified xsi:type="dcterms:W3CDTF">2005-11-30T18:14:00Z</dcterms:modified>
  <cp:revision>8</cp:revision>
  <dc:subject/>
  <dc:title>Developmental Services</dc:title>
</cp:coreProperties>
</file>