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ORT PLAN MEETING CHECKLIST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onsumer: ________________________________________</w:t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Support Plan Date: _____/_____/_____</w:t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Social: ______-____-______</w:t>
      </w:r>
    </w:p>
    <w:p>
      <w:pPr>
        <w:pStyle w:val="Heading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Developmental Service Information She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Support Pl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_______Outcome Measure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ABC Cost Plan (Medication Review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Addendum or Continuation Fo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APS or MAXIMUS  --  PSA Done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Support Plan Meeting Date, Invite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Bill of Righ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Confidentiality Poli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Cons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Due Proc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Eligibilit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Fair Hear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Grievan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IC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Medical Information She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Neurological &amp; Psychiatric Review Fo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Receipt Fo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Responsibiliti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Satisfaction Surve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Implementation Plan  --  PROVIDER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_______Updated in ABC 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59:00Z</dcterms:created>
  <dc:creator>John Doe</dc:creator>
  <dc:description/>
  <cp:keywords>developmental disabilities quality improvement quality assurance best practices FSQAP</cp:keywords>
  <dc:language>en-US</dc:language>
  <cp:lastModifiedBy>David Milligan</cp:lastModifiedBy>
  <cp:lastPrinted>2008-01-02T11:01:00Z</cp:lastPrinted>
  <dcterms:modified xsi:type="dcterms:W3CDTF">2015-07-15T13:24:00Z</dcterms:modified>
  <cp:revision>21</cp:revision>
  <dc:subject>Developmental Disabilities</dc:subject>
  <dc:title>Support Plan Meet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