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Beginning Youth &amp; Family Services</w:t>
      </w:r>
    </w:p>
    <w:p>
      <w:pPr>
        <w:pStyle w:val="Normal"/>
        <w:jc w:val="center"/>
        <w:rPr/>
      </w:pPr>
      <w:r>
        <w:rPr/>
        <w:t>Health and Safety Tracking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Date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Name: __________________________________   DOB: ___________________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Residence: Group Home/Family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Contact Telephone Number: ____________________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Primary Physician: _________________________________ Telephone: ________________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67"/>
        <w:gridCol w:w="540"/>
        <w:gridCol w:w="540"/>
        <w:gridCol w:w="1080"/>
        <w:gridCol w:w="378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alth Scre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Y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/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ment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ual Physi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ication Revi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urologi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ychiatr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p sme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mmogr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 Blood Press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be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leste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ther Scre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ospitaliz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son for Hospitalization/Discharge Dat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Mental Health/Behavioral Health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bacco Use</w:t>
            </w:r>
          </w:p>
        </w:tc>
      </w:tr>
      <w:tr>
        <w:trPr>
          <w:trHeight w:val="32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Alcohol Use</w:t>
            </w:r>
          </w:p>
        </w:tc>
      </w:tr>
      <w:tr>
        <w:trPr>
          <w:trHeight w:val="32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Depression</w:t>
            </w:r>
          </w:p>
        </w:tc>
      </w:tr>
      <w:tr>
        <w:trPr>
          <w:trHeight w:val="32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Dementia</w:t>
            </w:r>
          </w:p>
        </w:tc>
      </w:tr>
      <w:tr>
        <w:trPr>
          <w:trHeight w:val="32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Other</w:t>
            </w:r>
          </w:p>
        </w:tc>
      </w:tr>
    </w:tbl>
    <w:p>
      <w:pPr>
        <w:pStyle w:val="Caption"/>
        <w:rPr/>
      </w:pPr>
      <w:r>
        <w:rPr/>
        <w:t>Safety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540"/>
        <w:gridCol w:w="540"/>
        <w:gridCol w:w="48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ctional Heating/Cooling Sys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eiling fans/Walls in Good Repai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rst Aid Kit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able Fire Extinguisher in Good working condi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its lights wor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 person knowledgeable of safety/emergency proced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sy Access to do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Medical Health and Safety Tracking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46:00Z</dcterms:created>
  <dc:creator>LM</dc:creator>
  <dc:description/>
  <cp:keywords>developmental disabilities quality improvement quality assurance best practices FSQAP</cp:keywords>
  <dc:language>en-US</dc:language>
  <cp:lastModifiedBy>David Milligan</cp:lastModifiedBy>
  <cp:lastPrinted>2008-10-30T09:41:00Z</cp:lastPrinted>
  <dcterms:modified xsi:type="dcterms:W3CDTF">2015-07-15T13:22:00Z</dcterms:modified>
  <cp:revision>22</cp:revision>
  <dc:subject>Developmental Disabilities</dc:subject>
  <dc:title>New Beginning Youth &amp; Family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