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Gisha" w:cs="Gisha"/>
          <w:b/>
          <w:sz w:val="32"/>
          <w:szCs w:val="32"/>
        </w:rPr>
        <w:t xml:space="preserve">                                                       </w:t>
      </w:r>
      <w:bookmarkStart w:id="0" w:name="_GoBack"/>
      <w:r>
        <w:rPr>
          <w:b/>
          <w:sz w:val="32"/>
          <w:szCs w:val="32"/>
          <w:u w:val="single"/>
        </w:rPr>
        <w:t>CHOICES AND GOALS REPORT</w:t>
      </w:r>
      <w:r>
        <w:rPr>
          <w:b/>
          <w:sz w:val="32"/>
          <w:szCs w:val="32"/>
        </w:rPr>
        <w:t xml:space="preserve">            </w:t>
        <w:tab/>
        <w:tab/>
        <w:tab/>
        <w:tab/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Provider’s Signature  </w:t>
      </w:r>
      <w:r>
        <w:rPr>
          <w:b/>
          <w:i/>
          <w:sz w:val="20"/>
          <w:szCs w:val="20"/>
          <w:u w:val="single"/>
        </w:rPr>
        <w:t>_____________________________</w:t>
      </w:r>
    </w:p>
    <w:p>
      <w:pPr>
        <w:pStyle w:val="NoSpacing"/>
        <w:rPr>
          <w:b/>
          <w:b/>
          <w:sz w:val="32"/>
          <w:szCs w:val="32"/>
          <w:u w:val="single"/>
        </w:rPr>
      </w:pPr>
      <w:bookmarkEnd w:id="0"/>
      <w:r>
        <w:rPr>
          <w:b/>
          <w:i/>
          <w:sz w:val="32"/>
          <w:szCs w:val="32"/>
          <w:u w:val="single"/>
        </w:rPr>
        <w:t>RECIPIENT’S NAME</w:t>
      </w:r>
      <w:r>
        <w:rPr>
          <w:b/>
          <w:sz w:val="32"/>
          <w:szCs w:val="32"/>
          <w:u w:val="single"/>
        </w:rPr>
        <w:t xml:space="preserve"> (CT)</w:t>
      </w:r>
      <w:r>
        <w:rPr>
          <w:b/>
          <w:i/>
          <w:sz w:val="32"/>
          <w:szCs w:val="32"/>
          <w:u w:val="single"/>
        </w:rPr>
        <w:t xml:space="preserve"> _____________________________</w:t>
      </w:r>
      <w:r>
        <w:rPr>
          <w:b/>
          <w:sz w:val="32"/>
          <w:szCs w:val="32"/>
          <w:u w:val="single"/>
        </w:rPr>
        <w:t xml:space="preserve">________         MONTH_____________YEAR ____________                        </w:t>
      </w:r>
      <w:r>
        <w:rPr>
          <w:b/>
          <w:i/>
          <w:sz w:val="32"/>
          <w:szCs w:val="32"/>
          <w:u w:val="single"/>
        </w:rPr>
        <w:t>SERVICE</w:t>
      </w:r>
      <w:r>
        <w:rPr>
          <w:b/>
          <w:sz w:val="32"/>
          <w:szCs w:val="32"/>
          <w:u w:val="single"/>
        </w:rPr>
        <w:t xml:space="preserve"> __________________________________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>Goal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 _______________________________</w:t>
            </w:r>
          </w:p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>What activity was worked on? ______________________________________________________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What goal was the activity related to? 1 2 3 4 (circle one) If not related, what was the purpose of the activity? ________________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choices were offered to the CT? 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preferences were made by the CT? ________________________________________________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 _______________________________</w:t>
            </w:r>
          </w:p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>What activity was worked on? ______________________________________________________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What goal was the activity related to? 1 2 3 4 (circle one) If not related, what was the purpose of the activity? ________________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choices were offered to the CT? 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preferences were made by the CT? ________________________________________________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 _______________________________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What activity was worked on? ______________________________________________________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What goal was the activity related to?  1 2 3 4 (circle one) If not related, what was the purpose of the activity? ________________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.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choices were offered to the CT? 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preferences were made by the CT? 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 _______________________________</w:t>
            </w:r>
          </w:p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>What activity was worked on? ______________________________________________________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What goal was the activity related to? 1 2 3 4 (circle one) If not related, what was the purpose of the activity? ________________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.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choices were offered to the CT? 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preferences were made by the CT? ________________________________________________</w:t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 _______________________________</w:t>
            </w:r>
          </w:p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>What activity was worked on? ______________________________________________________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What goal was the activity related to? 1 2 3 4 (circle one) If not related, what was the purpose of the activity? ________________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What choices were offered to the CT? 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preferences were made by the CT? ________________________________________________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 _______________________________</w:t>
            </w:r>
          </w:p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>What activity was worked on? ______________________________________________________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What goal was the activity related to? 1 2 3 4 (circle one) If not related, what was the purpose of the activity? ________________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What choices were offered to the CT? 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preferences were made by the CT? ________________________________________________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 _______________________________</w:t>
            </w:r>
          </w:p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>What activity was worked on? ______________________________________________________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What goal was the activity related to? 1 2 3 4 (circle one) If not related, what was the purpose of the activity? ________________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.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choices were offered to the CT? 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preferences were made by the CT? ________________________________________________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 _______________________________</w:t>
            </w:r>
          </w:p>
          <w:p>
            <w:pPr>
              <w:pStyle w:val="NoSpacing"/>
              <w:rPr/>
            </w:pPr>
            <w:r>
              <w:rPr>
                <w:b/>
                <w:sz w:val="18"/>
                <w:szCs w:val="18"/>
              </w:rPr>
              <w:t>What activity was worked on? ______________________________________________________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What goal was the activity related to? 1 2 3 4 (circle one) If not related, what was the purpose of the activity? ________________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.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choices were offered to the CT? 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preferences were made by the CT? ________________________________________________</w:t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s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eastAsia="Gisha" w:cs="Gisha"/>
      </w:rPr>
      <w:t xml:space="preserve">                                   </w:t>
    </w:r>
    <w:bookmarkStart w:id="1" w:name="OLE_LINK2"/>
    <w:bookmarkStart w:id="2" w:name="OLE_LINK1"/>
    <w:r>
      <w:rPr>
        <w:sz w:val="20"/>
        <w:szCs w:val="20"/>
      </w:rPr>
      <w:t xml:space="preserve">All About Behavior, LLC          </w:t>
    </w:r>
    <w:bookmarkEnd w:id="1"/>
    <w:bookmarkEnd w:id="2"/>
    <w:r>
      <w:rPr>
        <w:sz w:val="20"/>
        <w:szCs w:val="20"/>
      </w:rPr>
      <w:t>410 SE 11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Street, Ocala, FL 34471          ph. 352-368-2655          fax 352-629-6806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sha" w:hAnsi="Gish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isha" w:hAnsi="Gisha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30:00Z</dcterms:created>
  <dc:creator>All About Behavior, LLC</dc:creator>
  <dc:description/>
  <cp:keywords>developmental disabilities quality improvement quality assurance best practices FSQAP</cp:keywords>
  <dc:language>en-US</dc:language>
  <cp:lastModifiedBy>David Milligan</cp:lastModifiedBy>
  <cp:lastPrinted>2011-06-01T12:04:00Z</cp:lastPrinted>
  <dcterms:modified xsi:type="dcterms:W3CDTF">2015-07-15T13:18:00Z</dcterms:modified>
  <cp:revision>3</cp:revision>
  <dc:subject>Developmental Disabilities</dc:subject>
  <dc:title>Choices and Goal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